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ΦΥΛΛΟ ΜΗΤΡΩΟΥ ΕΚΠΑΙΔΕΥΤΙΚΟΥ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/>
          <w:b/>
          <w:bCs/>
          <w:sz w:val="16"/>
          <w:szCs w:val="24"/>
          <w:u w:val="single"/>
        </w:rPr>
      </w:pPr>
      <w:r>
        <w:rPr>
          <w:rFonts w:cs="Arial" w:ascii="Calibri" w:hAnsi="Calibri"/>
          <w:b/>
          <w:bCs/>
          <w:sz w:val="16"/>
          <w:szCs w:val="24"/>
          <w:u w:val="single"/>
        </w:rPr>
      </w:r>
    </w:p>
    <w:tbl>
      <w:tblPr>
        <w:tblW w:w="7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219"/>
        <w:gridCol w:w="284"/>
      </w:tblGrid>
      <w:tr>
        <w:trPr/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1039495" cy="1695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69560"/>
                                <a:chOff x="0" y="0"/>
                                <a:chExt cx="1039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45pt;width:81.85pt;height:13.35pt" coordorigin="245,-9" coordsize="1637,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9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66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37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0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 xml:space="preserve">2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Δ/ΝΣΗ ΕΚΠΑΙΔΕΥΣΗΣ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ΑΡΙΘΜΟΣ ΜΗΤΡΩΟΥ</w:t>
              <w:br/>
              <w:tab/>
              <w:t>ΕΚΠ/ΚΟ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9"/>
        <w:gridCol w:w="2432"/>
        <w:gridCol w:w="283"/>
        <w:gridCol w:w="1985"/>
        <w:gridCol w:w="283"/>
        <w:gridCol w:w="1966"/>
      </w:tblGrid>
      <w:tr>
        <w:trPr/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3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2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5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6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ΕΠΩΝΥΜ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ΜΗΤΕΡ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58"/>
        <w:gridCol w:w="1437"/>
        <w:gridCol w:w="264"/>
        <w:gridCol w:w="2126"/>
        <w:gridCol w:w="284"/>
        <w:gridCol w:w="239"/>
        <w:gridCol w:w="239"/>
        <w:gridCol w:w="239"/>
        <w:gridCol w:w="239"/>
        <w:gridCol w:w="239"/>
        <w:gridCol w:w="151"/>
        <w:gridCol w:w="88"/>
        <w:gridCol w:w="273"/>
        <w:gridCol w:w="70"/>
        <w:gridCol w:w="1483"/>
        <w:gridCol w:w="104"/>
      </w:tblGrid>
      <w:tr>
        <w:trPr/>
        <w:tc>
          <w:tcPr>
            <w:tcW w:w="262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7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8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9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8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lang w:val="en-US"/>
              </w:rPr>
              <w:t>0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ΟΙΚΟΓΕΝΕΙΑΚΗ ΚΑΤΑΣΤΑΣΗ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ΠΑΙΔΙΩΝ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ΕΙΔΙΚΟΤΗΤ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6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Δ.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ΕΙΔ/ΤΑ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57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Κ ΔΙΟΡΙΣΜ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1.</w:t>
            </w:r>
            <w:r>
              <w:rPr>
                <w:rFonts w:cs="Arial" w:ascii="Calibri" w:hAnsi="Calibri"/>
              </w:rPr>
              <w:t xml:space="preserve">  ΤΡΙΕΤΗΣ ΕΚΠΑΙΔΕΥΤΙΚΗ ΥΠΗΡΕΣΙ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ΝΑ ΕΧΕΙ ΔΙΔΑΞΕΙ)</w:t>
              <w:br/>
              <w:t>ΣΕ ΣΧΟΛΕΙΑ Α’ΘΜΙΑΣ ή Β’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2.</w:t>
            </w:r>
            <w:r>
              <w:rPr>
                <w:rFonts w:cs="Arial" w:ascii="Calibri" w:hAnsi="Calibri"/>
              </w:rPr>
              <w:t xml:space="preserve">  ΔΙΑΚΟΠΗ ή  ΑΝΑΚΛΗΣΗ ΑΠΟΣΠΑΣΗΣ ΚΑΤΑ ΤΟ ΠΑΡΕΛΘΟΝ στο εξωτερικό (Όπως ορίζεται στην υπ’ αριθ. Φ.821/103904/Η2/21-6-2017 Πρόσκληση Εκδήλωσης Ενδιαφέροντος για αποσπάσεις στο εξωτερικό από το σχολικό έτος 2017-18 (ΑΔΑ: ΩΞΟΠ4653ΠΣ-0ΛΦ) στα σημεία 1 και 5 της παραγράφου 3 (π.χ. πλημμέλημα, Ε.Δ.Ε.):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    ΟΧΙ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3.</w:t>
            </w:r>
            <w:r>
              <w:rPr>
                <w:rFonts w:cs="Arial" w:ascii="Calibri" w:hAnsi="Calibri"/>
              </w:rPr>
              <w:t xml:space="preserve">  ΑΝΑΚΛΗΣΗ ‘Η ΔΙΑΚΟΠΗ ΑΠΟΣΠΑΣΗΣ  </w:t>
            </w:r>
            <w:r>
              <w:rPr>
                <w:rFonts w:cs="Arial" w:ascii="Calibri" w:hAnsi="Calibri"/>
                <w:b/>
                <w:u w:val="single"/>
              </w:rPr>
              <w:t xml:space="preserve">ΥΣΤΕΡΑ ΑΠΟ ΑΙΤΗΣΗ ΤΟΥ ΕΚΠΑΙΔΕΥΤΙΚΟΥ  </w:t>
            </w:r>
            <w:r>
              <w:rPr>
                <w:rFonts w:cs="Arial" w:ascii="Calibri" w:hAnsi="Calibri"/>
              </w:rPr>
              <w:t>ΣΤΟ ΕΞΩΤΕΡΙΚΟ</w:t>
              <w:br/>
              <w:t>ΚΑΤΑ ΤΑ ΣΧΟΛΙΚΑ ΕΤΗ 2015-2016 ή 2016-2017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ΟΧΙ 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  <w:lang w:val="en-US"/>
        </w:rPr>
      </w:pPr>
      <w:r>
        <w:rPr>
          <w:rFonts w:cs="Arial" w:ascii="Calibri" w:hAnsi="Calibri"/>
          <w:bCs/>
          <w:sz w:val="16"/>
          <w:szCs w:val="24"/>
          <w:lang w:val="en-US"/>
        </w:rPr>
      </w:r>
    </w:p>
    <w:tbl>
      <w:tblPr>
        <w:tblW w:w="10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32" w:hRule="atLeast"/>
        </w:trPr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4.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ΑΠΟΣΠΑΣΗ ΣΤΟ  ΕΞΩΤΕΡΙΚΟ ΣΤΟ ΠΑΡΕΛΘΟΝ:</w:t>
              <w:tab/>
            </w:r>
          </w:p>
        </w:tc>
      </w:tr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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ΟΧΙ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                                      για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………...  </w:t>
            </w:r>
            <w:r>
              <w:rPr>
                <w:rFonts w:cs="Arial" w:ascii="Calibri" w:hAnsi="Calibri"/>
                <w:sz w:val="24"/>
                <w:szCs w:val="24"/>
              </w:rPr>
              <w:t>ΕΤΗ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(αριθμητικό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Λάμβανε επιμίσθιο      ΝΑΙ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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ΟΧΙ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για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…………. </w:t>
            </w:r>
            <w:r>
              <w:rPr>
                <w:rFonts w:cs="Arial" w:ascii="Calibri" w:hAnsi="Calibri"/>
                <w:sz w:val="24"/>
                <w:szCs w:val="24"/>
              </w:rPr>
              <w:t>ΕΤΗ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(αριθμητικό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1456"/>
        <w:gridCol w:w="2004"/>
        <w:gridCol w:w="1243"/>
        <w:gridCol w:w="3234"/>
      </w:tblGrid>
      <w:tr>
        <w:trPr>
          <w:trHeight w:val="284" w:hRule="atLeast"/>
        </w:trPr>
        <w:tc>
          <w:tcPr>
            <w:tcW w:w="104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</w:rPr>
              <w:t>15.</w:t>
            </w:r>
            <w:r>
              <w:rPr>
                <w:rFonts w:cs="Arial" w:ascii="Calibri" w:hAnsi="Calibri"/>
              </w:rPr>
              <w:t xml:space="preserve"> ΧΡΟΝΟΣ ΕΚΠΑΙΔΕΥΤΙΚΗΣ ΥΠΗΡΕΣΙΑΣ ΣΤΟ ΕΞΩΤΕΡΙΚΟ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. ΕΤΗ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ΡΙΘΜΗΤΙΚ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ΩΡΑ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ΔΟΣ ΑΠΟΣΠΑΣΗΣ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ΗΨΗ ΕΠΙΜΙΣΘΙΟΥ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ΟΓΟΣ ΔΙΑΚΟΠΗΣ ΑΠΟΣΠΑΣΗΣ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216"/>
        <w:ind w:left="-426" w:right="-426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>
          <w:rFonts w:ascii="Calibri" w:hAnsi="Calibri" w:cs="Arial"/>
          <w:b/>
          <w:b/>
          <w:bCs/>
          <w:sz w:val="16"/>
          <w:szCs w:val="24"/>
        </w:rPr>
      </w:pPr>
      <w:r>
        <w:rPr>
          <w:rFonts w:cs="Arial" w:ascii="Calibri" w:hAnsi="Calibri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/>
      </w:pPr>
      <w:r>
        <w:rPr>
          <w:rFonts w:cs="Arial" w:ascii="Calibri" w:hAnsi="Calibri"/>
          <w:b/>
          <w:bCs/>
        </w:rPr>
        <w:t xml:space="preserve">16. Πειθαρχική εικόνα εκπαιδευτικού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 xml:space="preserve">17. Γενικές Παρατηρήσεις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216"/>
        <w:ind w:left="-426"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Βεβαιώνεται η αλήθεια του περιεχομένου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όπος / Ημερομηνία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402" w:right="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Ο/Η ΠΡΟΪΣΤΑΜΕΝΟΣ/Η Δ/ΝΣΗΣ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right"/>
      <w:outlineLvl w:val="0"/>
    </w:pPr>
    <w:rPr>
      <w:b/>
      <w:bCs/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hanging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6"/>
      <w:szCs w:val="26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6"/>
      <w:szCs w:val="2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5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right="-426" w:hanging="0"/>
      <w:jc w:val="both"/>
    </w:pPr>
    <w:rPr>
      <w:sz w:val="26"/>
      <w:szCs w:val="26"/>
    </w:rPr>
  </w:style>
  <w:style w:type="paragraph" w:styleId="Style6">
    <w:name w:val="Τμήμα κειμένου"/>
    <w:basedOn w:val="Normal"/>
    <w:qFormat/>
    <w:pPr>
      <w:ind w:left="-426" w:right="-142" w:firstLine="426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ind w:right="-426" w:firstLine="426"/>
      <w:jc w:val="both"/>
    </w:pPr>
    <w:rPr>
      <w:sz w:val="26"/>
      <w:szCs w:val="26"/>
    </w:rPr>
  </w:style>
  <w:style w:type="paragraph" w:styleId="3">
    <w:name w:val="Σώμα κείμενου με εσοχή 3"/>
    <w:basedOn w:val="Normal"/>
    <w:qFormat/>
    <w:pPr>
      <w:ind w:right="-426" w:firstLine="426"/>
      <w:jc w:val="both"/>
    </w:pPr>
    <w:rPr>
      <w:sz w:val="26"/>
      <w:szCs w:val="26"/>
      <w:u w:val="single"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tyle8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6:00Z</dcterms:created>
  <dc:creator>USER</dc:creator>
  <dc:description/>
  <cp:keywords/>
  <dc:language>en-US</dc:language>
  <cp:lastModifiedBy>Βασιλική Ξιφαρά</cp:lastModifiedBy>
  <cp:lastPrinted>2016-03-31T09:22:00Z</cp:lastPrinted>
  <dcterms:modified xsi:type="dcterms:W3CDTF">2017-06-22T05:43:00Z</dcterms:modified>
  <cp:revision>6</cp:revision>
  <dc:subject/>
  <dc:title/>
</cp:coreProperties>
</file>